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>
          <w:trHeight w:val="375" w:hRule="atLeast"/>
        </w:trPr>
        <w:tc>
          <w:tcPr>
            <w:tcW w:w="11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0"/>
              <w:rPr/>
            </w:pPr>
            <w:r>
              <w:rPr/>
              <w:t>Противодействия инновациям и способы их нейтрализации</w:t>
            </w:r>
          </w:p>
          <w:tbl>
            <w:tblPr>
              <w:tblW w:w="10663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746"/>
              <w:gridCol w:w="271"/>
              <w:gridCol w:w="3846"/>
              <w:gridCol w:w="271"/>
              <w:gridCol w:w="5529"/>
            </w:tblGrid>
            <w:tr>
              <w:trPr/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ahoma" w:ascii="Tahoma" w:hAnsi="Tahoma"/>
                        <w:color w:val="71A62A"/>
                        <w:sz w:val="20"/>
                        <w:lang w:eastAsia="ru-RU"/>
                      </w:rPr>
                      <w:t>Главная</w:t>
                    </w:r>
                  </w:hyperlink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  <w:t>&gt; </w:t>
                  </w:r>
                </w:p>
              </w:tc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ahoma" w:ascii="Tahoma" w:hAnsi="Tahoma"/>
                        <w:color w:val="71A62A"/>
                        <w:sz w:val="20"/>
                        <w:lang w:eastAsia="ru-RU"/>
                      </w:rPr>
                      <w:t>Статьи для руководителя, HR-а, эксперта</w:t>
                    </w:r>
                  </w:hyperlink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  <w:t>&gt; </w:t>
                  </w:r>
                </w:p>
              </w:tc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  <w:t>Противодействия инновациям и способы их нейтрализации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880" w:type="dxa"/>
            <w:tcBorders/>
            <w:tcMar>
              <w:top w:w="30" w:type="dxa"/>
              <w:bottom w:w="225" w:type="dxa"/>
            </w:tcMar>
          </w:tcPr>
          <w:tbl>
            <w:tblPr>
              <w:tblW w:w="11880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150" w:type="dxa"/>
              </w:tblCellMar>
            </w:tblPr>
            <w:tblGrid>
              <w:gridCol w:w="2376"/>
              <w:gridCol w:w="2376"/>
              <w:gridCol w:w="2376"/>
              <w:gridCol w:w="2376"/>
              <w:gridCol w:w="2376"/>
            </w:tblGrid>
            <w:tr>
              <w:trPr/>
              <w:tc>
                <w:tcPr>
                  <w:tcW w:w="2376" w:type="dxa"/>
                  <w:tcBorders/>
                  <w:shd w:fill="F3F3F3" w:val="clear"/>
                </w:tcPr>
                <w:tbl>
                  <w:tblPr>
                    <w:tblW w:w="2226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0" w:type="dxa"/>
                      <w:bottom w:w="0" w:type="dxa"/>
                      <w:right w:w="150" w:type="dxa"/>
                    </w:tblCellMar>
                  </w:tblPr>
                  <w:tblGrid>
                    <w:gridCol w:w="2226"/>
                  </w:tblGrid>
                  <w:tr>
                    <w:trPr/>
                    <w:tc>
                      <w:tcPr>
                        <w:tcW w:w="2226" w:type="dxa"/>
                        <w:tcBorders/>
                      </w:tcPr>
                      <w:p>
                        <w:pPr>
                          <w:pStyle w:val="Normal"/>
                          <w:spacing w:lineRule="auto" w:line="288" w:before="0" w:after="0"/>
                          <w:jc w:val="center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71A62A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66750" cy="666750"/>
                              <wp:effectExtent l="0" t="0" r="0" b="0"/>
                              <wp:docPr id="1" name="Рисунок 1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6" t="-36" r="-36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0" w:after="0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0"/>
                          <w:jc w:val="center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71A62A"/>
                              <w:sz w:val="24"/>
                              <w:szCs w:val="24"/>
                              <w:lang w:eastAsia="ru-RU"/>
                            </w:rPr>
                            <w:t>Сопротивление бесполезно!..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76" w:type="dxa"/>
                  <w:tcBorders/>
                  <w:shd w:fill="F3F3F3" w:val="clear"/>
                </w:tcPr>
                <w:tbl>
                  <w:tblPr>
                    <w:tblW w:w="2226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0" w:type="dxa"/>
                      <w:bottom w:w="0" w:type="dxa"/>
                      <w:right w:w="150" w:type="dxa"/>
                    </w:tblCellMar>
                  </w:tblPr>
                  <w:tblGrid>
                    <w:gridCol w:w="2226"/>
                  </w:tblGrid>
                  <w:tr>
                    <w:trPr/>
                    <w:tc>
                      <w:tcPr>
                        <w:tcW w:w="2226" w:type="dxa"/>
                        <w:tcBorders/>
                      </w:tcPr>
                      <w:p>
                        <w:pPr>
                          <w:pStyle w:val="Normal"/>
                          <w:spacing w:lineRule="auto" w:line="288" w:before="0" w:after="0"/>
                          <w:jc w:val="center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71A62A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66750" cy="666115"/>
                              <wp:effectExtent l="0" t="0" r="0" b="0"/>
                              <wp:docPr id="2" name="Рисунок 2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6" t="-36" r="-36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66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0" w:after="0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0"/>
                          <w:jc w:val="center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71A62A"/>
                              <w:sz w:val="24"/>
                              <w:szCs w:val="24"/>
                              <w:lang w:eastAsia="ru-RU"/>
                            </w:rPr>
                            <w:t>Продать, нельзя помиловать..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76" w:type="dxa"/>
                  <w:tcBorders/>
                  <w:shd w:fill="F3F3F3" w:val="clear"/>
                </w:tcPr>
                <w:tbl>
                  <w:tblPr>
                    <w:tblW w:w="2226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0" w:type="dxa"/>
                      <w:bottom w:w="0" w:type="dxa"/>
                      <w:right w:w="150" w:type="dxa"/>
                    </w:tblCellMar>
                  </w:tblPr>
                  <w:tblGrid>
                    <w:gridCol w:w="2226"/>
                  </w:tblGrid>
                  <w:tr>
                    <w:trPr/>
                    <w:tc>
                      <w:tcPr>
                        <w:tcW w:w="2226" w:type="dxa"/>
                        <w:tcBorders/>
                      </w:tcPr>
                      <w:p>
                        <w:pPr>
                          <w:pStyle w:val="Normal"/>
                          <w:spacing w:lineRule="auto" w:line="288" w:before="0" w:after="0"/>
                          <w:jc w:val="center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71A62A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66750" cy="666750"/>
                              <wp:effectExtent l="0" t="0" r="0" b="0"/>
                              <wp:docPr id="3" name="Рисунок 3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3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6" t="-36" r="-36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0" w:after="0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0"/>
                          <w:jc w:val="center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71A62A"/>
                              <w:sz w:val="24"/>
                              <w:szCs w:val="24"/>
                              <w:lang w:eastAsia="ru-RU"/>
                            </w:rPr>
                            <w:t>Холодные звонки: как зарабатывать больше..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76" w:type="dxa"/>
                  <w:tcBorders/>
                  <w:shd w:fill="F3F3F3" w:val="clear"/>
                </w:tcPr>
                <w:tbl>
                  <w:tblPr>
                    <w:tblW w:w="2226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0" w:type="dxa"/>
                      <w:bottom w:w="0" w:type="dxa"/>
                      <w:right w:w="150" w:type="dxa"/>
                    </w:tblCellMar>
                  </w:tblPr>
                  <w:tblGrid>
                    <w:gridCol w:w="2226"/>
                  </w:tblGrid>
                  <w:tr>
                    <w:trPr/>
                    <w:tc>
                      <w:tcPr>
                        <w:tcW w:w="2226" w:type="dxa"/>
                        <w:tcBorders/>
                      </w:tcPr>
                      <w:p>
                        <w:pPr>
                          <w:pStyle w:val="Normal"/>
                          <w:spacing w:lineRule="auto" w:line="288" w:before="0" w:after="0"/>
                          <w:jc w:val="center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71A62A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66750" cy="666750"/>
                              <wp:effectExtent l="0" t="0" r="0" b="0"/>
                              <wp:docPr id="4" name="Рисунок 4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6" t="-36" r="-36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0" w:after="0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0"/>
                          <w:jc w:val="center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71A62A"/>
                              <w:sz w:val="24"/>
                              <w:szCs w:val="24"/>
                              <w:lang w:eastAsia="ru-RU"/>
                            </w:rPr>
                            <w:t>Сайты, которые продают. Инструкция к исп..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76" w:type="dxa"/>
                  <w:tcBorders/>
                  <w:shd w:fill="F3F3F3" w:val="clear"/>
                </w:tcPr>
                <w:tbl>
                  <w:tblPr>
                    <w:tblW w:w="2226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0" w:type="dxa"/>
                      <w:bottom w:w="0" w:type="dxa"/>
                      <w:right w:w="150" w:type="dxa"/>
                    </w:tblCellMar>
                  </w:tblPr>
                  <w:tblGrid>
                    <w:gridCol w:w="2226"/>
                  </w:tblGrid>
                  <w:tr>
                    <w:trPr/>
                    <w:tc>
                      <w:tcPr>
                        <w:tcW w:w="2226" w:type="dxa"/>
                        <w:tcBorders/>
                      </w:tcPr>
                      <w:p>
                        <w:pPr>
                          <w:pStyle w:val="Normal"/>
                          <w:spacing w:lineRule="auto" w:line="288" w:before="0" w:after="0"/>
                          <w:jc w:val="center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71A62A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666115"/>
                              <wp:effectExtent l="0" t="0" r="0" b="0"/>
                              <wp:docPr id="5" name="Рисунок 5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5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6" t="-33" r="-36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66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 w:before="0" w:after="0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88" w:before="0" w:after="0"/>
                          <w:jc w:val="center"/>
                          <w:rPr>
                            <w:rFonts w:ascii="Tahoma" w:hAnsi="Tahoma" w:eastAsia="Times New Roman" w:cs="Tahoma"/>
                            <w:color w:val="464451"/>
                            <w:sz w:val="20"/>
                            <w:szCs w:val="20"/>
                            <w:lang w:eastAsia="ru-RU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71A62A"/>
                              <w:sz w:val="24"/>
                              <w:szCs w:val="24"/>
                              <w:lang w:eastAsia="ru-RU"/>
                            </w:rPr>
                            <w:t>Продать, нельзя помиловать..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32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color w:val="FF99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9900"/>
                <w:sz w:val="20"/>
                <w:szCs w:val="20"/>
                <w:lang w:eastAsia="ru-RU"/>
              </w:rPr>
              <w:t>Противодействия инновациям и способы их нейтрализации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64451"/>
                <w:sz w:val="20"/>
                <w:szCs w:val="20"/>
                <w:lang w:eastAsia="ru-RU"/>
              </w:rPr>
              <w:t>Мы приходим в организации со своими знаниями, методами, установками, и почти всегда какие-то группы сотрудников встречают нас с тревогой и противодействием. Но таких мы принимаем за неких язычников, отсталых и невежественных, которых следует просветить, окультурить, вовлечь в свою веру. Можно понять тех, кто не хочет этой гонки, кто ценит настоящее и от будущего ждет не только хорошего. Есть у них своя правота. Но приходится признать и другое:мы живем в мире самосовершающихся процессов, где инновационность присуща по природе вещей. Противодействовать этим процессам бесполезно и опасно для всех. Так устроен этот мир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Вы, конечно, не могли не встречать разных вариантов уклонения от изменений. В любой организации есть те, кто не заинтересован в изменениях, кто стремится сохранить существующее положение. Причины формирования такой позиционности в организациях могут быть следующи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Обычная инерция. В этом случае приходится разъяснять людям неизбежность перемен и тщетность противодействия им. Когда-то они начинают понимать, что им придется идти на дополнительное напряжение по освоению нового. Они не становятся вашими союзниками. Но перестают отторгать новшество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8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Конфликт интересов. Он означает, что какие-то группы теряют что-то существенное вследствие предполагаемого нововведения (статус, заработки, перспективы продвижения и пр.). Здесь приходится думать над мотивацией, над стимулами, побуждающими этих сотрудников изменить свое отношение к данному новшеству. Получается не всегда. И тогда руководству фирмы приходится идти на реорганизацию, перемещение сотрудников и т. д. 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Эти причины сопротивления, как правило, невидны и поведенчески проявляются в имитационной форме. А именно: внешне выражается согласие и даже поддержка целей нововведения, но с различного рода оговорками. Эти оговорки и представляют собой блокираторы реальных инновационных процессов. Есть такой модус выражений: «Да, но...» — такая фразеологическая конструкция есть самая трудная, опасная форма противодействия инновационной деятельности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Мы накопили целую коллекцию вариантов словесного уклонения от нововведений. Она включает дюжину типовых возражений по схеме «Да, но...». Они перечислены ниже, вместе с контрвозражениями, которые на практике срабатывали лучше других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1. «Это у нас уже есть (было)». Оппонент приводит вам некоторые весьма условные сходства между существующим положением и вашим предложением, и тогда вам приходится доказывать иллюзорность сходства первого и второго. Обычные восклицания: «Вы правильно предлагаете, но разве у нас не так?» Недавний пример: с группой сотрудников фирмы мы разработали систему работы с жалобами. Коммерческий директор зачитывает наши предложения вслух, комментируя каждое из них в таком примерно стиле: «Получение невысказанных жалоб через опросы? — мы так и делаем. Вот на той неделе мы с генеральным поехали на две базы и еще в магазин и прямо подходили к оптовым, розничным покупателям и спрашивали: «Что вас не устраивает? Чего бы вы хотели?» Что, мы делаем это несистемно? Почему — системно, регулярно!» И говорится подобное иногда с жестким напором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Противопоставить этому можно следующие тезисы: «Хотя что-то из этого действительно есть, но вас это не устраивает или устраивает не полностью», — или иначе: «А то, что у вас есть, не нуждается в улучшении?». Еще вариант: «Давайте сопоставим вместе с нами то, что есть, и то, что предлагается, и детально выявим сходства и отличия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2. «У нас это не получится». Оппонент поддерживает ценность вашего новшества, демонстративно подчеркивает его преимущества, но отрицает его для своей организации, ссылаясь на местную специфику: «Хорошее дело вы предлагаете. Жаль, что это не подойдет к нашим условиям». При этом имеется в виду, что монополия на знание этой специфики именно у него, что он знает про местные условия что-то такое, чего не понимаете и не учитываете вы. Тут явный намек на уязвимость взгляда постороннего, на феномен чужака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В этом случае применим контртезис: «Везде своя специфика. Напрасно вы себя недооцениваете — и у других своя специфика, но у них это получается», или сделаем упор на сильные стороны организации: «Вы себя недооцениваете, у вас тоже все получится». Сделайте позитивный шаг: «Конечно, все, что мы предлагаем, будет максимально привязано к вашим условиям». Предложить сотрудничество: «Не получится, если мы это будем делать без вас или вы без нас. Но вместе мы это сделаем». Можно уточнить: «А что есть у вас такого, что помешает, сделает невозможными такие изменения. Давайте рассмотрим конкретно». Или более жестко: «Говорите, что здесь не получатся нужные изменения? У вас что — стагнация?»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3. «Это не решает наших главных проблем». Вы оказываетесь в положении нерешительного человека, предлагающего мелочи. Этот тезис преподносится с некоторой снисходительностью: «Ну, что вы предлагаете какие-то частности. У нас есть более важные проблемы — их надо решать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Наши контртезисы: «Давайте действовать поэтапно — дойдем и до главного». «Решая частные проблемы, мы снизим остроту главных». «Неужели главная, она же — единственная?» «Кто-то из великих сказал: «Не верьте, что многое зависит от мелочей. От них зависит все». И еще один образ: «Мы не можем выключить дождь, но мы можем взять зонтик...». И даже так: «Когда болит голова — укол делают совсем в другое место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4. «Это требует доработки». Очень трудное возражение — ведь дорабатывать можно бесконечно. Вас могут загнать в перфекционизм. Контекст такой: «Дело-то стоящее, но как-то вы небрежно, не тщательно это представили, надо поконкретнее». Получается, что работа ваша выполнена некачественно, за что и получаете «родительский» упрек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Парировать стоит полным согласием: «Конечно, в процессе реализации этого проекта мы и будем дорабатывать его с учетом вашей специфики. Кроме того, именно в ходе реализации мы выявим точнее, что и как нужно дорабатывать». А вот научный довод: «Может, вы слышали о принципе недопроектирования? Считается, что чем точнее и детальнее проработан проект, тем менее он реализуем, поскольку обязательно войдет в противоречие с конкретными условиями». И наконец: «Качественная доработка может быть только с участием ваших сотрудников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5. «Здесь не все равноценно». Коварный довод — ведь все равноценным не бывает, но ваш оппонент рассчитывает именно на кусочное внедрение. Дескать, есть в вашем предложении здравые элементы — мы их учтем, используем, но есть и трудные, сомнительные — от них откажемся. И тогда вам приходится доказывать несомненную взаимозависимость всех сторон вашего проекта, отводить довод о частичной полезности его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В ответ стоит занять такую позицию: «Да, равноценно не все, как и во всех других предложениях, — это закономерно. Но мы выделили приоритеты, расходятся ли они в чем-то с вашими приоритетами?» А вот самое главное: «Внедрять это по частям неэффективно и даже вредно. Формула поваренной соли NaCl, по отдельности оба элемента — яды, и только вместе они становятся необходимым продуктом. Так же и с данным новшеством. Его ценность в комплексности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6. «Есть и другие предложения». Ловкий пример уклонения от изменений: «Да, ваш проект представляет ценность, но он не лучше того, что нам предлагали другие...». Вы невольно оказываетесь в положении конкуренции с кем-то, кто вам даже неизвестен. А на вопрос — что именно те, другие, предлагают? — ответ получаете туманный, а то и никакого ответа. Бороться с тенью трудно.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Надо действовать наступательно: «Давайте сравним, взвесим преимущества и недостатки наших и других предложений. Возможно, что-то можно и совместить. Какие критерии сравнения вы предпочитаете?» Или еще решительнее: «Это хорошо, что есть, с чем сравнить. На днях мы предложим вам процедуру сравнения и применим ее еще до конца этой недели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7. «Это преждевременно». Так выражаются убежденные стагнанты. Все та же «родительская» позиция, которая задвигает вас в образ легкомысленного и неопытного: «Хорошее предложение, в свое время надо будет рассмотреть его». Спрашивать, когда «свое время» наступит — бесполезно, ответ будет не лучше: «Увидим...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Поэтому лучше ответить не менее «родительской» позицией: «Завтра можно опоздать — ваши конкуренты уже это поняли. Вы, наверное, согласны, что рыть колодец надо раньше, чем захочется пить». Или научно: «Возможно, вы знаете, что такое пассивный риск? Он бывает намного опаснее активного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8. «А какие гарантии..?» Этот тезис не так уж силен и обычно приводится не сразу: «Да, это интересно, может быть, и полезно. А чем вы можете гарантировать успех? Хорошо бы нам договориться на берегу, что мы приплывем туда и без особого напряжения». Конечно, ваши доказательства всегда будут уязвимы, лучше всего от дачи гарантий уклоняться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«А что вы будете считать гарантиями? Какие именно гарантии вас устроят?» Можно и сильнее: «Не верьте гарантиям — в таком деле убедительные гарантии невозможны». Еще сильнее: «Если на моем месте вам кто-то попробует гарантировать полный успех таких изменений, постарайтесь с ним немедленно расстаться — только безответственный человек может предлагать в таком деле гарантии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9. «Это нам очень дорого обойдется». Вроде бы похоже на бухгалтерский подход, но на самом деле имеются в виду в основном затраты времени и энергии. В контексте содержится опасение, что разного рода затраты окажутся выше полученных преимуществ. Есть небольшое сходство с предыдущим возражением (см. п. 8). Обычно такие опасения высказывает не сам первый руководитель, а кто-нибудь из его ближайшего окружения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Предложить можно следующие ответы. По аналогии: «Разве освоение информационных технологий вам давалось легко и дешево? Сколько вы с ними возились? Но шли на это». Предупреждающе: «Дороже не делать — потери могут быть выше затрат». Рассудительно: «Давайте сначала посмотрим, что это даст, а потом — чего это стоит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10. «Тогда надо слишком многое менять». Чаще всего за этим стоит страх перед большим объемом вторичных изменений. Дескать, одно изменение вызовет много других, и произойдет дестабилизация всей оргсистемы. Особенно этим отличаются заслуженные ветераны фирмы, те, кто был у истоков дела, отдал ему много сил, многого достиг, и перемены тяжелым грузом ложатся на него в первую очередь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Наша позиция должна быть уважительной. Не всегда допустимо ответить: «А может быть, действительно пора многое менять? И частностями уже не обойтись?» Гораздо конструктивнее звучит: «Давайте поговорим о том, что именно произойдет, — построим сценарий изменений и тогда увидим, действительно ли мы поднимем опасный вал изменений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11. «Мы и так перегружены». Люди и в самом деле перегружены текущей работой. Имеется в виду: «Сделали бы вы это так, чтобы нас не отвлекать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Идем навстречу: «Конечно, часть работ мы возьмем на себя». Или так: «На каких условиях вы бы захотели включиться в эту работу? Давайте обсудим их». Но еще лучше так: «Наша задача — как раз сократить вашу лишнюю работу, облегчить ваш труд». И уже настойчиво: «Эти изменения все равно произойдут. Но если они будут происходить без вашего участия — вы же сами много потеряете и даже получите новые проблемы для себя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12. «Сколько было начинаний, да все кончались ничем». Самый тяжелый вид антиинновационных реакций. Скорее всего, он возникает тогда, когда предыдущие решения сопровождались многими обещаниями, шумами и надеждами, но из-за слабости управленческой воли (точнее, ее низкого качества) останавливались на полпути, превращались в инновационную «незавершенку». И к моменту начала этой работы в коллективе созрел мощный антиинновационный рефлекс: «Не спеши выполнять — скоро отменят». Поднять людей на новые изменения, в который раз обнадежить их — уже маловероятно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Известно, что активнее всего проходит то нововведение, исполнители которого участвовали в его разработке. Но и этого мало. Давайте обратим к сотрудникам вопрос: «Почему так происходило? Как следует поступать, чтобы изменения доводились до конца?» Обнадежить: «Наверное, сейчас вы впервые работаете со специалистами по нововведению, которые владеют инновационными методами. Вместе мы сможем наконец прервать эту порочную тенденцию. И тогда отрицательный опыт переведем в положительный».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* * *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>Таким образом, сопротивление нововведениям естественно и разнообразно. Более того, оно в чем-то полезно, как бывают полезны страх или осторожность. Но если это сопротивление приходится преодолевать, то можно назвать два подхода к мотивации руководителей, сотрудников на работу с нововведениями: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64451"/>
                <w:sz w:val="20"/>
                <w:szCs w:val="20"/>
                <w:lang w:eastAsia="ru-RU"/>
              </w:rPr>
              <w:t>1. Алармистский подход: угрозы для тех лиц, чьи личные риски самые больш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снижение, потеря управляем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уход клиент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упущенная выгод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конкуренты обходя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потеря репутац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возрастает пассивный риск (стагн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уход ценных специалист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снижение лояльности работник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падение продаж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санкции госорган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сравнение с конкурент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8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снижается безопасность бизнеса. 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64451"/>
                <w:sz w:val="20"/>
                <w:szCs w:val="20"/>
                <w:lang w:eastAsia="ru-RU"/>
              </w:rPr>
              <w:t>2. Позитивный подход: преимущества для тех же ли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повышение управляем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приход новых клиент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дополнительная выгод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конкуренты отстаю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укрепление репут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приход новых специалист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повышение лояльности работ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рост количества продаж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отсутствие санкций госорган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0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сравнение с конкурент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28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повышается безопасность бизнеса. </w:t>
            </w:r>
          </w:p>
          <w:p>
            <w:pPr>
              <w:pStyle w:val="Normal"/>
              <w:spacing w:lineRule="auto" w:line="288" w:before="280" w:after="28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64451"/>
                <w:sz w:val="20"/>
                <w:szCs w:val="20"/>
                <w:lang w:eastAsia="ru-RU"/>
              </w:rPr>
              <w:t>При этом необходимо иметь в виду два правил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Опираться на групповые интересы: найти или создать заинтересованных исполнител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28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Чем больше исполнителей участвует е разработке каких-либо нововведений, тем выше их осуществляемость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br/>
              <w:t xml:space="preserve">Источник:  Элитариум — Центр дистанционного образования </w:t>
              <w:br/>
              <w:t xml:space="preserve">Ссылка на источник:  </w:t>
            </w:r>
            <w:hyperlink r:id="rId19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http://www.elitarium.ru/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  <w:br/>
              <w:t xml:space="preserve">Автор:  Аpкaдий Ильич Пpигoжин, профессор, президент Национального института сертифицированных консультантов, директор Шкoлы консультантов по управлению Aкадемии народного хозяйства при Правительстве РФ. </w:t>
              <w:br/>
              <w:b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ahoma" w:ascii="Tahoma" w:hAnsi="Tahoma"/>
                <w:color w:val="464451"/>
                <w:sz w:val="20"/>
                <w:lang w:eastAsia="ru-RU"/>
              </w:rPr>
              <w:t>|</w:t>
            </w: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64451"/>
                <w:sz w:val="20"/>
                <w:lang w:eastAsia="ru-RU"/>
              </w:rPr>
              <w:t>|</w:t>
            </w: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64451"/>
                <w:sz w:val="20"/>
                <w:lang w:eastAsia="ru-RU"/>
              </w:rPr>
              <w:t>|</w:t>
            </w: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64451"/>
                <w:sz w:val="20"/>
                <w:lang w:eastAsia="ru-RU"/>
              </w:rPr>
              <w:t>|</w:t>
            </w: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64451"/>
                <w:sz w:val="20"/>
                <w:lang w:eastAsia="ru-RU"/>
              </w:rPr>
              <w:t>|</w:t>
            </w: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eastAsia="Times New Roman" w:cs="Tahoma" w:ascii="Tahoma" w:hAnsi="Tahoma"/>
                  <w:color w:val="464451"/>
                  <w:sz w:val="20"/>
                  <w:szCs w:val="20"/>
                  <w:lang w:eastAsia="ru-RU"/>
                </w:rPr>
                <w:t>Возврат к списку</w:t>
              </w:r>
            </w:hyperlink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23"/>
              <w:gridCol w:w="23"/>
              <w:gridCol w:w="23"/>
              <w:gridCol w:w="23"/>
              <w:gridCol w:w="2328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ahoma" w:hAnsi="Tahoma" w:eastAsia="Times New Roman" w:cs="Tahoma"/>
                      <w:color w:val="46445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451"/>
                      <w:sz w:val="20"/>
                      <w:szCs w:val="20"/>
                      <w:lang w:eastAsia="ru-RU"/>
                    </w:rPr>
                    <w:t>(Голосов: 1, Рейтинг: 3.3)</w:t>
                  </w:r>
                </w:p>
              </w:tc>
            </w:tr>
          </w:tbl>
          <w:p>
            <w:pPr>
              <w:pStyle w:val="Normal"/>
              <w:spacing w:lineRule="auto" w:line="288" w:before="120" w:after="12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8pt;width:467.7pt;height:0.7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32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color w:val="FF99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9900"/>
                <w:sz w:val="20"/>
                <w:szCs w:val="20"/>
                <w:lang w:eastAsia="ru-RU"/>
              </w:rPr>
              <w:t>Материалы по теме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464451"/>
                <w:sz w:val="20"/>
                <w:szCs w:val="20"/>
                <w:lang w:eastAsia="ru-RU"/>
              </w:rPr>
              <w:t>Каталог программ бизнес тренингов</w:t>
            </w: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915" w:hanging="360"/>
              <w:rPr/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Управление дебиторской задолжностью клиентов в условиях кризиса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00"/>
              <w:ind w:left="915" w:hanging="360"/>
              <w:rPr/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Десять способов стать богаче. Пошаговый курс по управлению своими деньгами для тех, кто хочет жить лучше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00"/>
              <w:ind w:left="915" w:hanging="360"/>
              <w:rPr/>
            </w:pPr>
            <w:hyperlink r:id="rId25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Инструментарий подготовки компании к выходу на IPO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00"/>
              <w:ind w:left="915" w:hanging="360"/>
              <w:rPr/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Управление бизнес-процессами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00"/>
              <w:ind w:left="915" w:hanging="360"/>
              <w:rPr/>
            </w:pPr>
            <w:hyperlink r:id="rId27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Современные тенденции развития систем управления в строительстве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00"/>
              <w:ind w:left="915" w:hanging="360"/>
              <w:rPr/>
            </w:pPr>
            <w:hyperlink r:id="rId28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Эффективное управление компанией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280"/>
              <w:ind w:left="915" w:hanging="360"/>
              <w:rPr/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Как избежать финансовых кризисов в своей компании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464451"/>
                <w:sz w:val="20"/>
                <w:szCs w:val="20"/>
                <w:lang w:eastAsia="ru-RU"/>
              </w:rPr>
              <w:t>Статьи</w:t>
            </w:r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915" w:hanging="360"/>
              <w:rPr/>
            </w:pPr>
            <w:hyperlink r:id="rId30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Мифы и рифы валютного рынка Форекс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200"/>
              <w:ind w:left="915" w:hanging="360"/>
              <w:rPr/>
            </w:pPr>
            <w:hyperlink r:id="rId31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Как крепко держать голубя в руках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200"/>
              <w:ind w:left="915" w:hanging="360"/>
              <w:rPr/>
            </w:pPr>
            <w:hyperlink r:id="rId32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Деньги из света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200"/>
              <w:ind w:left="915" w:hanging="360"/>
              <w:rPr/>
            </w:pPr>
            <w:hyperlink r:id="rId33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Две практические стратегии работы с предметом конфликта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200"/>
              <w:ind w:left="915" w:hanging="360"/>
              <w:rPr/>
            </w:pPr>
            <w:hyperlink r:id="rId34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С места на место или Ротация персонала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280"/>
              <w:ind w:left="915" w:hanging="360"/>
              <w:rPr>
                <w:rFonts w:ascii="Tahoma" w:hAnsi="Tahoma" w:eastAsia="Times New Roman" w:cs="Tahoma"/>
                <w:color w:val="464451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 xml:space="preserve">Денежные знаки как рекламоноситель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915" w:hanging="360"/>
              <w:rPr/>
            </w:pPr>
            <w:hyperlink r:id="rId36">
              <w:r>
                <w:rPr>
                  <w:rStyle w:val="InternetLink"/>
                  <w:rFonts w:eastAsia="Times New Roman" w:cs="Tahoma" w:ascii="Tahoma" w:hAnsi="Tahoma"/>
                  <w:color w:val="71A62A"/>
                  <w:sz w:val="20"/>
                  <w:lang w:eastAsia="ru-RU"/>
                </w:rPr>
                <w:t>Малый бизнес спасет моногорода, если государство поддержит малый бизнес</w:t>
              </w:r>
            </w:hyperlink>
            <w:r>
              <w:rPr>
                <w:rFonts w:eastAsia="Times New Roman" w:cs="Tahoma" w:ascii="Tahoma" w:hAnsi="Tahoma"/>
                <w:color w:val="464451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 w:before="0" w:after="0"/>
      <w:outlineLvl w:val="0"/>
    </w:pPr>
    <w:rPr>
      <w:rFonts w:ascii="Arial" w:hAnsi="Arial" w:eastAsia="Times New Roman" w:cs="Arial"/>
      <w:b/>
      <w:bCs/>
      <w:caps/>
      <w:color w:val="FFFFFF"/>
      <w:kern w:val="2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32" w:before="0" w:after="0"/>
      <w:outlineLvl w:val="2"/>
    </w:pPr>
    <w:rPr>
      <w:rFonts w:ascii="Arial" w:hAnsi="Arial" w:eastAsia="Times New Roman" w:cs="Arial"/>
      <w:b/>
      <w:bCs/>
      <w:caps/>
      <w:color w:val="FF99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aps/>
      <w:color w:val="FFFFFF"/>
      <w:kern w:val="2"/>
      <w:sz w:val="17"/>
      <w:szCs w:val="17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aps/>
      <w:color w:val="FF990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71A62A"/>
      <w:u w:val="none"/>
    </w:rPr>
  </w:style>
  <w:style w:type="character" w:styleId="Addthisseparator2">
    <w:name w:val="addthis_separator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65656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-training.ru/" TargetMode="External"/><Relationship Id="rId3" Type="http://schemas.openxmlformats.org/officeDocument/2006/relationships/hyperlink" Target="http://amt-training.ru/article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mt-training.ru/calendar/index.php?ELEMENT_ID=42948" TargetMode="External"/><Relationship Id="rId6" Type="http://schemas.openxmlformats.org/officeDocument/2006/relationships/hyperlink" Target="http://amt-training.ru/calendar/index.php?ELEMENT_ID=42948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amt-training.ru/calendar/index.php?ELEMENT_ID=42825" TargetMode="External"/><Relationship Id="rId9" Type="http://schemas.openxmlformats.org/officeDocument/2006/relationships/hyperlink" Target="http://amt-training.ru/calendar/index.php?ELEMENT_ID=42825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amt-training.ru/calendar/index.php?ELEMENT_ID=42823" TargetMode="External"/><Relationship Id="rId12" Type="http://schemas.openxmlformats.org/officeDocument/2006/relationships/hyperlink" Target="http://amt-training.ru/calendar/index.php?ELEMENT_ID=42823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amt-training.ru/calendar/index.php?ELEMENT_ID=41928" TargetMode="External"/><Relationship Id="rId15" Type="http://schemas.openxmlformats.org/officeDocument/2006/relationships/hyperlink" Target="http://amt-training.ru/calendar/index.php?ELEMENT_ID=41928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amt-training.ru/calendar/index.php?ELEMENT_ID=41919" TargetMode="External"/><Relationship Id="rId18" Type="http://schemas.openxmlformats.org/officeDocument/2006/relationships/hyperlink" Target="http://amt-training.ru/calendar/index.php?ELEMENT_ID=41919" TargetMode="External"/><Relationship Id="rId19" Type="http://schemas.openxmlformats.org/officeDocument/2006/relationships/hyperlink" Target="http://amt-training.ru/bitrix/redirect.php?event1=news_out&amp;event2=http%3A%2F%2Fwww.elitarium.ru%2F&amp;event3=&#1055;&#1088;&#1086;&#1090;&#1080;&#1074;&#1086;&#1076;&#1077;&#1081;&#1089;&#1090;&#1074;&#1080;&#1103;+&#1080;&#1085;&#1085;&#1086;&#1074;&#1072;&#1094;&#1080;&#1103;&#1084;+&#1080;+&#1089;&#1087;&#1086;&#1089;&#1086;&#1073;&#1099;+&#1080;&#1093;+&#1085;&#1077;&#1081;&#1090;&#1088;&#1072;&#1083;&#1080;&#1079;&#1072;&#1094;&#1080;&#1080;&amp;goto=http%3A%2F%2Fwww.elitarium.ru%2F&amp;af=322856f0347f2fe3624260dbfab702e7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amt-training.ru/articles/index.php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amt-training.ru/trainings/training.php?ELEMENT_ID=15745" TargetMode="External"/><Relationship Id="rId24" Type="http://schemas.openxmlformats.org/officeDocument/2006/relationships/hyperlink" Target="http://amt-training.ru/trainings/training.php?ELEMENT_ID=15440" TargetMode="External"/><Relationship Id="rId25" Type="http://schemas.openxmlformats.org/officeDocument/2006/relationships/hyperlink" Target="http://amt-training.ru/trainings/training.php?ELEMENT_ID=7982" TargetMode="External"/><Relationship Id="rId26" Type="http://schemas.openxmlformats.org/officeDocument/2006/relationships/hyperlink" Target="http://amt-training.ru/trainings/training.php?ELEMENT_ID=7980" TargetMode="External"/><Relationship Id="rId27" Type="http://schemas.openxmlformats.org/officeDocument/2006/relationships/hyperlink" Target="http://amt-training.ru/trainings/training.php?ELEMENT_ID=6055" TargetMode="External"/><Relationship Id="rId28" Type="http://schemas.openxmlformats.org/officeDocument/2006/relationships/hyperlink" Target="http://amt-training.ru/trainings/training.php?ELEMENT_ID=5983" TargetMode="External"/><Relationship Id="rId29" Type="http://schemas.openxmlformats.org/officeDocument/2006/relationships/hyperlink" Target="http://amt-training.ru/trainings/training.php?ELEMENT_ID=5717" TargetMode="External"/><Relationship Id="rId30" Type="http://schemas.openxmlformats.org/officeDocument/2006/relationships/hyperlink" Target="http://amt-training.ru/articles/index.php?ELEMENT_ID=42865" TargetMode="External"/><Relationship Id="rId31" Type="http://schemas.openxmlformats.org/officeDocument/2006/relationships/hyperlink" Target="http://amt-training.ru/articles/index.php?ELEMENT_ID=42855" TargetMode="External"/><Relationship Id="rId32" Type="http://schemas.openxmlformats.org/officeDocument/2006/relationships/hyperlink" Target="http://amt-training.ru/articles/index.php?ELEMENT_ID=42728" TargetMode="External"/><Relationship Id="rId33" Type="http://schemas.openxmlformats.org/officeDocument/2006/relationships/hyperlink" Target="http://amt-training.ru/articles/index.php?ELEMENT_ID=42442" TargetMode="External"/><Relationship Id="rId34" Type="http://schemas.openxmlformats.org/officeDocument/2006/relationships/hyperlink" Target="http://amt-training.ru/articles/index.php?ELEMENT_ID=41960" TargetMode="External"/><Relationship Id="rId35" Type="http://schemas.openxmlformats.org/officeDocument/2006/relationships/hyperlink" Target="http://amt-training.ru/articles/index.php?ELEMENT_ID=41866" TargetMode="External"/><Relationship Id="rId36" Type="http://schemas.openxmlformats.org/officeDocument/2006/relationships/hyperlink" Target="http://amt-training.ru/articles/index.php?ELEMENT_ID=4162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30:00Z</dcterms:created>
  <dc:creator>User</dc:creator>
  <dc:description/>
  <dc:language>en-US</dc:language>
  <cp:lastModifiedBy>u</cp:lastModifiedBy>
  <dcterms:modified xsi:type="dcterms:W3CDTF">2021-01-31T19:30:00Z</dcterms:modified>
  <cp:revision>2</cp:revision>
  <dc:subject/>
  <dc:title/>
</cp:coreProperties>
</file>